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053194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4.6.  do 8.7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619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735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1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12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19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3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76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2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82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2,4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64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4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72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4,6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26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32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2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95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03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73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81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10 18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10 37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05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tupující hospodářský rok 2008-2009 je ve směru pokračujícího snížení nákupních cen.  Cenové rozdíly proti minulému sledovanému období svědčí o stanovování výkupních cen zemědělských sledovaných komodit na spodní hranici. Na příklad došlo ke snížení ceny u krmné pšenice o 90,- Kč/t, sladovnického ječmene o 156,- Kč/t a především u krmného ječmene až o 243,- Kč/t. Naproti tomu posiluje vzrůstem ceny řepka olejná o 96,- Kč/t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ští seance PBB se koná dne 22.7.2008  v 10,30 hod.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bb@iage.cz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iage.cz" TargetMode="External"/><Relationship Id="rId7" Type="http://schemas.openxmlformats.org/officeDocument/2006/relationships/hyperlink" Target="http://www.pbb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8:00Z</dcterms:created>
  <dc:creator>Milan Pennert</dc:creator>
  <dc:description/>
  <dc:language>en-US</dc:language>
  <cp:lastModifiedBy>Zezulová Hana Ing.</cp:lastModifiedBy>
  <cp:lastPrinted>2008-06-24T08:37:00Z</cp:lastPrinted>
  <dcterms:modified xsi:type="dcterms:W3CDTF">2008-07-08T11:18:00Z</dcterms:modified>
  <cp:revision>2</cp:revision>
  <dc:subject/>
  <dc:title>PODINOVÁ BURZA  BRNO</dc:title>
</cp:coreProperties>
</file>